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ост-релиз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Об итогах проведения соревнований по самбо в рамках областной универсиады среди студентов высших учебных заведений в 2016 году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 марта 2016 года в спортивном зале СГАУ по адресу: г. Самара, ул. Московское шоссе, д.34, корпус 3 состоялись соревнования по самбо в рамках областной универсиады среди студентов высших учебных заведений</w:t>
      </w:r>
      <w:r>
        <w:rPr>
          <w:color w:val="000000"/>
          <w:sz w:val="28"/>
          <w:szCs w:val="28"/>
        </w:rPr>
        <w:t xml:space="preserve">. Организаторами мероприятия являются министерство спорта Самарской области,  государственное автономное учреждение Самарской области «Организационный центр спортивных мероприятий» и Ассоциация вузов «Самарский региональный научно – образовательный комплекс».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В соревнованиях приняло участие 9 команд, 63 спортс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в весовых категориях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ужчины до 52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Барсегян Гегам (СамГ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Гаджиев Сенан (СГЭУ)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Корощов Николай (СамГТУ)</w:t>
      </w:r>
    </w:p>
    <w:p>
      <w:pPr>
        <w:pStyle w:val="TextBody"/>
        <w:tabs>
          <w:tab w:val="clear" w:pos="720"/>
          <w:tab w:val="left" w:pos="662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ужчины до 57 к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Агамерян Сергей (СамГ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Алтыев Байрам (СГЭУ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Латыпов Тимур (СГАСУ) и Навкулов Азизбек (СХИ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ужчины до 62 к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Верещагин Никита (СГЭ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Султанов Артур (СХ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Парамонов Роберт (СамГТУ) и Зиновьев Николай (СГАУ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ужчины до 68 к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Кутлюк Алдияр (СамГУПС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место – Мирзоев Бедил (СХ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Кобесов Алан (СГАСУ) и Синенко Никита (СГЭУ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ужчины до 74 к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Беляев Алексей (СамГУПС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место – Воронин Александр (СамГТУ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Антонян Алексан (СамГУПС) и Габуев Игорь (СГАСУ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ужчины до 82 к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Хашиев Ислам (СамГУПС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место – Мирзоев Бедил (СамГУП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Швейкин Владислав (СГАУ) и Кожемякин Даниил (СГЭУ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ужчины до 90 к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Арыков Раиф (СамГУПС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место – Селезнёв Вячеслав (СГАУ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Козлов Виталий (СХИ) и Волков Николай (СамГТУ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ужчины до 100 к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Кроян Артур (СамГУПС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место – Имохин Максим (СГАУ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Радавилов Вадим (СамГТУ) и Горбунов Владимир (СХИ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ужчины свыше 100 к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Красиков Олег (СамГТУ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место – Шуквани Амиран (СамГУП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место – Пудовкин Дмитрий (СГАСУ) и Чеглинцев Владимир (СГАСУ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андном зачете первое место заняла команда Самарского государственного  университета путей сообщения, второе место команда Самарского государственного  технического университета, третье место команда Самарского государственного экономического университета. 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ем благодарность главному судье соревнований Коновалову Александру Петровичу 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анды, занявшие 1-3 места, награждены дипломами и памятными кубками, участники в личном зачете – дипломами.</w:t>
      </w:r>
    </w:p>
    <w:p>
      <w:pPr>
        <w:pStyle w:val="211"/>
        <w:spacing w:before="24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0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3-21T10:31:00Z</cp:lastPrinted>
  <dcterms:modified xsi:type="dcterms:W3CDTF">2016-03-21T07:00:00Z</dcterms:modified>
  <cp:revision>2</cp:revision>
  <dc:subject>Birthday</dc:subject>
  <dc:title>Are You suprised ?</dc:title>
</cp:coreProperties>
</file>